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raditional Arabic" w:hAnsi="Traditional Arabic" w:cs="Traditional Arabic"/>
          <w:sz w:val="36"/>
          <w:szCs w:val="36"/>
        </w:rPr>
      </w:pPr>
      <w:r>
        <w:rPr>
          <w:rFonts w:ascii="Traditional Arabic" w:hAnsi="Traditional Arabic"/>
          <w:sz w:val="36"/>
          <w:sz w:val="36"/>
          <w:szCs w:val="36"/>
          <w:rtl w:val="true"/>
        </w:rPr>
        <w:t xml:space="preserve">واقع استقلالية المؤسسة العامة في القانون اللبناني </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ubtitle"/>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قلم اميل عون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sz w:val="36"/>
          <w:sz w:val="36"/>
          <w:szCs w:val="36"/>
          <w:rtl w:val="true"/>
        </w:rPr>
        <w:t>ان التطور الحاصل على المستوى العالمي ، يجعل معه التجدد القانوني من مقومات سياسة الدولة التشريعية ، خاص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توى المؤسساتي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في لبنان تحد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ا بد من تحديث فوري للقوانين على عدة مستويات وذلك لما خلفته الحرب اللبنانية من اضرار جسيمة ، ورغ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ماشاة الدول الاخرى الساعية بدورها الى مواكبة متطلبات العصر الحديث </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على مستوى المرافق العامة ، يفرض التعامل مع المجتمع العصري تأم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تقلالية بعض النشاطات المرفقية عن الادارة المرك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تقل ادارة المرفق العام الى ذوي الاختصاص وذلك بمنح هذا النوع من النشاطات الاستقلالية وحرية التحرك بغية ابعادها عن تأثير السياسة </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فتصارع القوى السياسية على السلطة يعطل فاعلية النشاطات ويجعلها عر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واء التسييس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 تتمثل اللامركزية المرفقية في ادارة المرافق العامة ، بالمؤسسة العامة التي يمنحها القانون الشخصية المعنوية والاستقلالين المالي والاداري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تتمتع ا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سسة العامة ، من حيث المبدأ ، بالشخصية القانونية المستقلة ، وتنشأ بهدف تسيير وادارة مرفق عام متخصص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ان انشاء المؤسسة العامة يقوم على حسن ادارتها من فريق متخصص متميز في المجالات العلمية والثقافية والاقتصا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لهذا النشاط المتخصص الفاعلية المطلوبة ل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اج ، فيتفاعل ايج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ا مهمة اجهزة الدولة المركزية ، فتنحصر في مسائل التنظيم والرقابة ، فاللامركزية هي نتيجة تطور مفاهيم الديموقراطية داخل القطاع العام ، ويؤدي ذلك عمل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ى تحسين اداء الخدمات والى الخروج عن اسلوب الادارة العامة التقليدي البعيد عن السهولة  والمرونة </w:t>
      </w:r>
      <w:r>
        <w:rPr>
          <w:rFonts w:cs="Traditional Arabic" w:ascii="Traditional Arabic" w:hAnsi="Traditional Arabic"/>
          <w:sz w:val="36"/>
          <w:szCs w:val="36"/>
          <w:rtl w:val="true"/>
        </w:rPr>
        <w:t>.</w:t>
      </w:r>
    </w:p>
    <w:p>
      <w:pPr>
        <w:pStyle w:val="Heading1"/>
        <w:ind w:left="0" w:right="0" w:hanging="0"/>
        <w:jc w:val="center"/>
        <w:rPr>
          <w:b/>
          <w:b/>
          <w:bCs/>
          <w:sz w:val="24"/>
          <w:szCs w:val="24"/>
        </w:rPr>
      </w:pPr>
      <w:r>
        <w:rPr>
          <w:b/>
          <w:bCs/>
          <w:sz w:val="24"/>
          <w:szCs w:val="24"/>
          <w:rtl w:val="true"/>
        </w:rPr>
        <w:t xml:space="preserve">* </w:t>
      </w:r>
      <w:r>
        <w:rPr>
          <w:b/>
          <w:b/>
          <w:bCs/>
          <w:sz w:val="24"/>
          <w:sz w:val="24"/>
          <w:szCs w:val="24"/>
          <w:rtl w:val="true"/>
        </w:rPr>
        <w:t>محام</w:t>
      </w:r>
      <w:r>
        <w:rPr>
          <w:rFonts w:cs="Times New Roman"/>
          <w:b/>
          <w:b/>
          <w:bCs/>
          <w:sz w:val="24"/>
          <w:sz w:val="24"/>
          <w:szCs w:val="24"/>
          <w:rtl w:val="true"/>
        </w:rPr>
        <w:t xml:space="preserve"> </w:t>
      </w:r>
      <w:r>
        <w:rPr>
          <w:b/>
          <w:b/>
          <w:bCs/>
          <w:sz w:val="24"/>
          <w:sz w:val="24"/>
          <w:szCs w:val="24"/>
          <w:rtl w:val="true"/>
        </w:rPr>
        <w:t>واستاذ</w:t>
      </w:r>
      <w:r>
        <w:rPr>
          <w:rFonts w:cs="Times New Roman"/>
          <w:b/>
          <w:b/>
          <w:bCs/>
          <w:sz w:val="24"/>
          <w:sz w:val="24"/>
          <w:szCs w:val="24"/>
          <w:rtl w:val="true"/>
        </w:rPr>
        <w:t xml:space="preserve"> </w:t>
      </w:r>
      <w:r>
        <w:rPr>
          <w:b/>
          <w:b/>
          <w:bCs/>
          <w:sz w:val="24"/>
          <w:sz w:val="24"/>
          <w:szCs w:val="24"/>
          <w:rtl w:val="true"/>
        </w:rPr>
        <w:t>جامعي</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b/>
          <w:bCs/>
          <w:color w:val="000000"/>
          <w:sz w:val="24"/>
          <w:szCs w:val="24"/>
          <w:rtl w:val="true"/>
          <w:lang w:bidi="ar-LB"/>
        </w:rPr>
        <w:t>(</w:t>
      </w:r>
      <w:r>
        <w:rPr>
          <w:b/>
          <w:b/>
          <w:bCs/>
          <w:color w:val="000000"/>
          <w:sz w:val="24"/>
          <w:sz w:val="24"/>
          <w:szCs w:val="24"/>
          <w:rtl w:val="true"/>
          <w:lang w:bidi="ar-LB"/>
        </w:rPr>
        <w:t>نشرت</w:t>
      </w:r>
      <w:r>
        <w:rPr>
          <w:rFonts w:cs="Times New Roman"/>
          <w:b/>
          <w:b/>
          <w:bCs/>
          <w:color w:val="000000"/>
          <w:sz w:val="24"/>
          <w:sz w:val="24"/>
          <w:szCs w:val="24"/>
          <w:rtl w:val="true"/>
          <w:lang w:bidi="ar-LB"/>
        </w:rPr>
        <w:t xml:space="preserve"> </w:t>
      </w:r>
      <w:r>
        <w:rPr>
          <w:b/>
          <w:b/>
          <w:bCs/>
          <w:color w:val="000000"/>
          <w:sz w:val="24"/>
          <w:sz w:val="24"/>
          <w:szCs w:val="24"/>
          <w:rtl w:val="true"/>
          <w:lang w:bidi="ar-LB"/>
        </w:rPr>
        <w:t>هذه</w:t>
      </w:r>
      <w:r>
        <w:rPr>
          <w:rFonts w:cs="Times New Roman"/>
          <w:b/>
          <w:b/>
          <w:bCs/>
          <w:color w:val="000000"/>
          <w:sz w:val="24"/>
          <w:sz w:val="24"/>
          <w:szCs w:val="24"/>
          <w:rtl w:val="true"/>
          <w:lang w:bidi="ar-LB"/>
        </w:rPr>
        <w:t xml:space="preserve"> </w:t>
      </w:r>
      <w:r>
        <w:rPr>
          <w:b/>
          <w:b/>
          <w:bCs/>
          <w:color w:val="000000"/>
          <w:sz w:val="24"/>
          <w:sz w:val="24"/>
          <w:szCs w:val="24"/>
          <w:rtl w:val="true"/>
          <w:lang w:bidi="ar-LB"/>
        </w:rPr>
        <w:t>الدراسة</w:t>
      </w:r>
      <w:r>
        <w:rPr>
          <w:rFonts w:cs="Times New Roman"/>
          <w:b/>
          <w:b/>
          <w:bCs/>
          <w:color w:val="000000"/>
          <w:sz w:val="24"/>
          <w:sz w:val="24"/>
          <w:szCs w:val="24"/>
          <w:rtl w:val="true"/>
          <w:lang w:bidi="ar-LB"/>
        </w:rPr>
        <w:t xml:space="preserve"> </w:t>
      </w:r>
      <w:r>
        <w:rPr>
          <w:b/>
          <w:b/>
          <w:bCs/>
          <w:color w:val="000000"/>
          <w:sz w:val="24"/>
          <w:sz w:val="24"/>
          <w:szCs w:val="24"/>
          <w:rtl w:val="true"/>
          <w:lang w:bidi="ar-LB"/>
        </w:rPr>
        <w:t>في</w:t>
      </w:r>
      <w:r>
        <w:rPr>
          <w:rFonts w:cs="Times New Roman"/>
          <w:b/>
          <w:b/>
          <w:bCs/>
          <w:color w:val="000000"/>
          <w:sz w:val="24"/>
          <w:sz w:val="24"/>
          <w:szCs w:val="24"/>
          <w:rtl w:val="true"/>
          <w:lang w:bidi="ar-LB"/>
        </w:rPr>
        <w:t xml:space="preserve"> </w:t>
      </w:r>
      <w:r>
        <w:rPr>
          <w:b/>
          <w:b/>
          <w:bCs/>
          <w:color w:val="000000"/>
          <w:sz w:val="24"/>
          <w:sz w:val="24"/>
          <w:szCs w:val="24"/>
          <w:rtl w:val="true"/>
          <w:lang w:bidi="ar-LB"/>
        </w:rPr>
        <w:t>جريدة</w:t>
      </w:r>
      <w:r>
        <w:rPr>
          <w:rFonts w:cs="Times New Roman"/>
          <w:b/>
          <w:b/>
          <w:bCs/>
          <w:color w:val="000000"/>
          <w:sz w:val="24"/>
          <w:sz w:val="24"/>
          <w:szCs w:val="24"/>
          <w:rtl w:val="true"/>
          <w:lang w:bidi="ar-LB"/>
        </w:rPr>
        <w:t xml:space="preserve"> </w:t>
      </w:r>
      <w:r>
        <w:rPr>
          <w:b/>
          <w:b/>
          <w:bCs/>
          <w:color w:val="000000"/>
          <w:sz w:val="24"/>
          <w:sz w:val="24"/>
          <w:szCs w:val="24"/>
          <w:rtl w:val="true"/>
          <w:lang w:bidi="ar-LB"/>
        </w:rPr>
        <w:t>النهار</w:t>
      </w:r>
      <w:r>
        <w:rPr>
          <w:rFonts w:cs="Times New Roman"/>
          <w:b/>
          <w:b/>
          <w:bCs/>
          <w:color w:val="000000"/>
          <w:sz w:val="24"/>
          <w:sz w:val="24"/>
          <w:szCs w:val="24"/>
          <w:rtl w:val="true"/>
          <w:lang w:bidi="ar-LB"/>
        </w:rPr>
        <w:t xml:space="preserve"> </w:t>
      </w:r>
      <w:r>
        <w:rPr>
          <w:b/>
          <w:b/>
          <w:bCs/>
          <w:color w:val="000000"/>
          <w:sz w:val="24"/>
          <w:sz w:val="24"/>
          <w:szCs w:val="24"/>
          <w:rtl w:val="true"/>
          <w:lang w:bidi="ar-LB"/>
        </w:rPr>
        <w:t>بتاريخ</w:t>
      </w:r>
      <w:r>
        <w:rPr>
          <w:rFonts w:cs="Times New Roman"/>
          <w:b/>
          <w:b/>
          <w:bCs/>
          <w:color w:val="000000"/>
          <w:sz w:val="24"/>
          <w:sz w:val="24"/>
          <w:szCs w:val="24"/>
          <w:rtl w:val="true"/>
          <w:lang w:bidi="ar-LB"/>
        </w:rPr>
        <w:t xml:space="preserve"> </w:t>
      </w:r>
      <w:r>
        <w:rPr>
          <w:b/>
          <w:bCs/>
          <w:color w:val="000000"/>
          <w:sz w:val="24"/>
          <w:szCs w:val="24"/>
          <w:lang w:bidi="ar-LB"/>
        </w:rPr>
        <w:t>1</w:t>
      </w:r>
      <w:r>
        <w:rPr>
          <w:b/>
          <w:bCs/>
          <w:color w:val="000000"/>
          <w:sz w:val="24"/>
          <w:szCs w:val="24"/>
          <w:lang w:bidi="ar-LB"/>
        </w:rPr>
        <w:t>4</w:t>
      </w:r>
      <w:r>
        <w:rPr>
          <w:b/>
          <w:bCs/>
          <w:color w:val="000000"/>
          <w:sz w:val="24"/>
          <w:szCs w:val="24"/>
          <w:rtl w:val="true"/>
          <w:lang w:bidi="ar-LB"/>
        </w:rPr>
        <w:t>\</w:t>
      </w:r>
      <w:r>
        <w:rPr>
          <w:b/>
          <w:bCs/>
          <w:color w:val="000000"/>
          <w:sz w:val="24"/>
          <w:szCs w:val="24"/>
          <w:lang w:bidi="ar-LB"/>
        </w:rPr>
        <w:t>1</w:t>
      </w:r>
      <w:r>
        <w:rPr>
          <w:b/>
          <w:bCs/>
          <w:color w:val="000000"/>
          <w:sz w:val="24"/>
          <w:szCs w:val="24"/>
          <w:rtl w:val="true"/>
          <w:lang w:bidi="ar-LB"/>
        </w:rPr>
        <w:t>\</w:t>
      </w:r>
      <w:r>
        <w:rPr>
          <w:b/>
          <w:bCs/>
          <w:color w:val="000000"/>
          <w:sz w:val="24"/>
          <w:szCs w:val="24"/>
          <w:lang w:bidi="ar-LB"/>
        </w:rPr>
        <w:t>200</w:t>
      </w:r>
      <w:r>
        <w:rPr>
          <w:b/>
          <w:bCs/>
          <w:color w:val="000000"/>
          <w:sz w:val="24"/>
          <w:szCs w:val="24"/>
          <w:lang w:bidi="ar-LB"/>
        </w:rPr>
        <w:t>3</w:t>
      </w:r>
      <w:r>
        <w:rPr>
          <w:b/>
          <w:bCs/>
          <w:color w:val="000000"/>
          <w:sz w:val="24"/>
          <w:szCs w:val="24"/>
          <w:rtl w:val="true"/>
          <w:lang w:bidi="ar-LB"/>
        </w:rPr>
        <w:t xml:space="preserve"> </w:t>
      </w:r>
      <w:r>
        <w:rPr>
          <w:b/>
          <w:b/>
          <w:bCs/>
          <w:color w:val="000000"/>
          <w:sz w:val="24"/>
          <w:sz w:val="24"/>
          <w:szCs w:val="24"/>
          <w:rtl w:val="true"/>
          <w:lang w:bidi="ar-LB"/>
        </w:rPr>
        <w:t>ص</w:t>
      </w:r>
      <w:r>
        <w:rPr>
          <w:rFonts w:cs="Times New Roman"/>
          <w:b/>
          <w:b/>
          <w:bCs/>
          <w:color w:val="000000"/>
          <w:sz w:val="24"/>
          <w:sz w:val="24"/>
          <w:szCs w:val="24"/>
          <w:rtl w:val="true"/>
          <w:lang w:bidi="ar-LB"/>
        </w:rPr>
        <w:t xml:space="preserve"> </w:t>
      </w:r>
      <w:r>
        <w:rPr>
          <w:b/>
          <w:bCs/>
          <w:color w:val="000000"/>
          <w:sz w:val="24"/>
          <w:szCs w:val="24"/>
          <w:lang w:bidi="ar-LB"/>
        </w:rPr>
        <w:t>12</w:t>
      </w:r>
      <w:r>
        <w:rPr>
          <w:b/>
          <w:bCs/>
          <w:color w:val="000000"/>
          <w:sz w:val="24"/>
          <w:szCs w:val="24"/>
          <w:rtl w:val="true"/>
          <w:lang w:bidi="ar-LB"/>
        </w:rPr>
        <w:t>)</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sz w:val="36"/>
          <w:sz w:val="36"/>
          <w:szCs w:val="36"/>
          <w:rtl w:val="true"/>
        </w:rPr>
        <w:t>وهنا يبرز توجه رئيسي في الخروج من آلية الموازنة التقليدية واعتماداتها المقيدة الى اعتبارات اكثر تحر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بدو واض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 تشجيع الناس واكتساب ثقتهم ، يتمثل في الاستقلال المالي للمؤسسة   العامة ، اذ ان الواهب يثق تمام الثقة ان امواله تعود بالتحديد الى نشاط محدد للمؤسسة تبر</w:t>
      </w:r>
      <w:r>
        <w:rPr>
          <w:rFonts w:ascii="Traditional Arabic" w:hAnsi="Traditional Arabic" w:cs="Traditional Arabic"/>
          <w:sz w:val="36"/>
          <w:sz w:val="36"/>
          <w:szCs w:val="36"/>
          <w:rtl w:val="true"/>
        </w:rPr>
        <w:t xml:space="preserve">ع </w:t>
      </w:r>
      <w:r>
        <w:rPr>
          <w:rFonts w:ascii="Traditional Arabic" w:hAnsi="Traditional Arabic" w:cs="Traditional Arabic"/>
          <w:sz w:val="36"/>
          <w:sz w:val="36"/>
          <w:szCs w:val="36"/>
          <w:rtl w:val="true"/>
        </w:rPr>
        <w:t>به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الاساس ، فلا تذوب في ارقام الموازنة العامة ل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ر الاشارة الى انه في لبنان تحد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سيطر على ذهنية الناس سلبية ظاهرة تجاه الدولة واداراتها ، اذ باعتقادهم انها غ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همل اهتماماتهم وتقصّر في تلبية حاجاتهم اليومية ، فمن حيث المبدأ ، يفضلون تسليم اموالهم الى المؤسسة العامة التي تجذبهم اليها وتحظى بثقتهم ، نظ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تقلاليتها الادارية والمالية ولحرية تحركها لجهة تقرير وتنفيذ واداء الخدمات العامة </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 xml:space="preserve">من هذا المنطلق ، يثير هذا الموضوع مسألة ما اذا كان التشريع اللبناني يلتزم بالمبادىء المشار اليها ا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رر القانون اللبناني المؤسسة العامة ادار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ن لها الاستقلالية المطلوبة لحسن سير المرافق العامة المتخصصة ؟ فالمرسوم رقم </w:t>
      </w:r>
      <w:r>
        <w:rPr>
          <w:rFonts w:cs="Traditional Arabic" w:ascii="Traditional Arabic" w:hAnsi="Traditional Arabic"/>
          <w:sz w:val="36"/>
          <w:szCs w:val="36"/>
        </w:rPr>
        <w:t>4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ر بتاريخ </w:t>
      </w:r>
      <w:r>
        <w:rPr>
          <w:rFonts w:cs="Traditional Arabic" w:ascii="Traditional Arabic" w:hAnsi="Traditional Arabic"/>
          <w:sz w:val="36"/>
          <w:szCs w:val="36"/>
        </w:rPr>
        <w:t>13/12/19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اول النظام العام للمؤسسات العامة ، ويقتضي الرجوع الى مضمونه لتبيان مدى استقلالية وحرية تحرك المؤسسة العامة في لبنان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سنتطرق اليه في معرض هذا البحث في محاولة لتحليل الواقع القانوني اللبناني لهذه الناحي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b/>
          <w:b/>
          <w:bCs/>
          <w:sz w:val="36"/>
          <w:sz w:val="36"/>
          <w:szCs w:val="36"/>
          <w:u w:val="single"/>
          <w:rtl w:val="true"/>
        </w:rPr>
        <w:t>اولا</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في انشاء وتنظيم المؤسسة العامة</w:t>
      </w:r>
      <w:r>
        <w:rPr>
          <w:rFonts w:ascii="Traditional Arabic" w:hAnsi="Traditional Arabic" w:cs="Traditional Arabic"/>
          <w:b/>
          <w:b/>
          <w:bCs/>
          <w:sz w:val="36"/>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ودة الى مفهوم المؤسسة العامة ، لم يتناول المشترع اللبناني أي تعريف للمؤسسة العامة ، فلقد اشار المرسوم رقم </w:t>
      </w:r>
      <w:r>
        <w:rPr>
          <w:rFonts w:cs="Traditional Arabic" w:ascii="Traditional Arabic" w:hAnsi="Traditional Arabic"/>
          <w:sz w:val="36"/>
          <w:szCs w:val="36"/>
        </w:rPr>
        <w:t>4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ر بتاريخ </w:t>
      </w:r>
      <w:r>
        <w:rPr>
          <w:rFonts w:cs="Traditional Arabic" w:ascii="Traditional Arabic" w:hAnsi="Traditional Arabic"/>
          <w:sz w:val="36"/>
          <w:szCs w:val="36"/>
        </w:rPr>
        <w:t>13/12/19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ى ان المؤسسة العامة تنشأ بمرسوم يتخذ في مجلس الوزراء ويتضمن تحديد نوعها وغايتها ومهمتها ومركز ونطاق عملها والوسائل الفنية والادارية والمالية اللازمة لها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دير بالذكر ان المرسوم المذكور لا ينص على ما يتعلق بأموال المؤسسة العامة والموارد المادية الخاصة بها، كما لا يعالج مواضيع اساسية تتصل بمادة التعاقد ومسؤولية المؤسسة في علاقتها مع  الغير </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 xml:space="preserve">وترتبط المؤسسة العامة بسلطة وصاية تمارس من الوزير المخت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مما سنشير اليه لا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هذه الوصاية ليست مجرد رابط بين المؤسسة والوزارة ، بل هي علاقة تبعية قانونية واقتصادية تظهر من خلالها المؤسسة العامة كجهاز تابع لوزير الوصاية </w:t>
      </w:r>
      <w:r>
        <w:rPr>
          <w:rFonts w:cs="Traditional Arabic" w:ascii="Traditional Arabic" w:hAnsi="Traditional Arabic"/>
          <w:sz w:val="36"/>
          <w:szCs w:val="36"/>
          <w:rtl w:val="true"/>
        </w:rPr>
        <w:t>.</w:t>
      </w:r>
    </w:p>
    <w:p>
      <w:pPr>
        <w:pStyle w:val="Normal"/>
        <w:bidi w:val="1"/>
        <w:ind w:left="0" w:right="0" w:hanging="0"/>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ن وجود شخصية قانونية للمؤسسة من شأنه ان يميزها عن شخصية الجهة العامة التي انشأتها أي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برير عائد الى ارادة المشترع بضرورة توفر عنصر المشاركة ، أي مشاركة اصحاب الاختصاص والخبرة والكفاية من غير الموظفين العامين في ادارة المؤسسات ال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حاولة لسيطرة اجهزة الدول المركزية على ذاتية المؤسسة العامة ، هو تعطيل لمبدأ حرية التحرك الذي يقف وراء انشائها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لتنظيم الاداري ، فهو ثنائي البنية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جهة ، يظهر مجلس الادارة كسلطة تقريرية تتألف من ثلاثة الى سبعة اعضاء ، تقترح اسماؤهم من وزير الوصاية ويأتي التعيين بموجب مرسوم في مجلس الوز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ضع غالبية قراراتهم لتصديق وزارة الوصاية ووزارة المالية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من جهة اخرى ، لا يمنع ان يكون رئيس مجلس الادارة مد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كون بالتالي على رأس الجهاز التنفيذي العامل في المؤس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ن المدير او المدير العام بمرسوم يتخذ في مجلس الوزراء بناء على اقتراح سلطة الوصاية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كما يعين في هيكلية المؤسسة العامة مفو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كومة بموجب مرسوم يتخذ في مجلس الوزراء بناء على اقتراح وزير الوصاية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ي مطلق الاحوال ، ان امتلاك المؤسسة العامة الوسائل والمعطيات المالية والادارية اللازمة يؤثر تأ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دى استقلاليتها وعلى حرية اتخاذ القرارات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الجدير بالاشارة الى ان السلطة المركزية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نجح في التدخل في شؤون المؤسسة العامة والتأثير على اعضائها خصو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الاعضاء معينون كما سبق بيانه ، ويبقون مرتهنين لارادة السلطة التي عينتهم ولن يتمتعوا بادارة حرة في مباشرة اعمالهم ، وتفقد بالتالي المؤسسة اللامركزية المرفقية جوهر وجودها بفقدانها الحرية والاستقل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ص المادة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رة ا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رسوم </w:t>
      </w:r>
      <w:r>
        <w:rPr>
          <w:rFonts w:cs="Traditional Arabic" w:ascii="Traditional Arabic" w:hAnsi="Traditional Arabic"/>
          <w:sz w:val="36"/>
          <w:szCs w:val="36"/>
        </w:rPr>
        <w:t>4517/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ؤكد ذلك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 xml:space="preserve">للحكومة ان تنهي </w:t>
      </w:r>
      <w:r>
        <w:rPr>
          <w:rFonts w:ascii="Traditional Arabic" w:hAnsi="Traditional Arabic" w:cs="Traditional Arabic"/>
          <w:b/>
          <w:b/>
          <w:bCs/>
          <w:i/>
          <w:i/>
          <w:iCs/>
          <w:sz w:val="36"/>
          <w:sz w:val="36"/>
          <w:szCs w:val="36"/>
          <w:u w:val="single"/>
          <w:rtl w:val="true"/>
        </w:rPr>
        <w:t>في أي وقت كان</w:t>
      </w:r>
      <w:r>
        <w:rPr>
          <w:rFonts w:ascii="Traditional Arabic" w:hAnsi="Traditional Arabic" w:cs="Traditional Arabic"/>
          <w:b/>
          <w:b/>
          <w:bCs/>
          <w:i/>
          <w:i/>
          <w:iCs/>
          <w:sz w:val="36"/>
          <w:sz w:val="36"/>
          <w:szCs w:val="36"/>
          <w:rtl w:val="true"/>
        </w:rPr>
        <w:t xml:space="preserve"> خدمة رئيس مجلس الادارة والاعضاء ، بمرسوم يتخذ في مجلس الوزراء بناء على اقتراح سلطة الوصاية </w:t>
      </w:r>
      <w:r>
        <w:rPr>
          <w:rFonts w:cs="Traditional Arabic" w:ascii="Traditional Arabic" w:hAnsi="Traditional Arabic"/>
          <w:b/>
          <w:bCs/>
          <w:i/>
          <w:iCs/>
          <w:sz w:val="36"/>
          <w:szCs w:val="36"/>
          <w:rtl w:val="true"/>
        </w:rPr>
        <w:t>" .</w:t>
      </w:r>
    </w:p>
    <w:p>
      <w:pPr>
        <w:pStyle w:val="Normal"/>
        <w:bidi w:val="1"/>
        <w:ind w:left="0" w:right="0" w:hanging="0"/>
        <w:jc w:val="both"/>
        <w:rPr/>
      </w:pPr>
      <w:r>
        <w:rPr>
          <w:rFonts w:ascii="Traditional Arabic" w:hAnsi="Traditional Arabic" w:cs="Traditional Arabic"/>
          <w:sz w:val="36"/>
          <w:sz w:val="36"/>
          <w:szCs w:val="36"/>
          <w:rtl w:val="true"/>
        </w:rPr>
        <w:t>وفي كل الاحوال ، لا بد من التطرق لموضوع الرقابة الادارية التي تمارس من سلطة الوصاية    المختصة ، لتبيان ما اذا كانت المؤسسة العامة تتمتع 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رية المطلوب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حد من استقلالية المؤسسة العامة </w:t>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pPr>
      <w:r>
        <w:rPr>
          <w:rFonts w:ascii="Traditional Arabic" w:hAnsi="Traditional Arabic" w:cs="Traditional Arabic"/>
          <w:sz w:val="36"/>
          <w:sz w:val="36"/>
          <w:szCs w:val="36"/>
          <w:rtl w:val="true"/>
        </w:rPr>
        <w:t>لا شك ان مبدأ استقلالية المؤسسة العامة عن السلطة المركزية وواقع تمتعها بالشخصية المعنوية وبالهيكلية الخاصة بها ، لا يعنيان اطلا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فصال بي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عاون واجب وطبيعي بين المؤسسة العامة والجهة التي انشأتها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من هنا ، يمكن لنا ان نثير مسألة ممارسة الرقابة من الوزير المختص ، فالمرسوم رقم </w:t>
      </w:r>
      <w:r>
        <w:rPr>
          <w:rFonts w:cs="Traditional Arabic" w:ascii="Traditional Arabic" w:hAnsi="Traditional Arabic"/>
          <w:sz w:val="36"/>
          <w:szCs w:val="36"/>
        </w:rPr>
        <w:t>4517/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اية الاد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تعبير هو في غير محله القانوني لان الوصاية بمعنى القانون المدني تشير الى حماية القاصر او فاقد الاهلية ، ولسنا هنا في معرض الحديث عن مؤسسة 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ة ال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جزة عن اتخاذ القرارات المناس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من المستحسن استعمال عبارة رقابة بدل وصاية لانها تعبر عن المعنى المقصود بشكل ادق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ان الهدف من ممارسة الرقابة لا يمكن الا ان يكون الحفاظ على المصلحة العامة وحماية المؤسسة العامة من ذاتها ، اذ انه من الممكن ان تناقض قراراتها السياسة العامة للدولة ، اقتصاد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اف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اع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يؤثر ذلك س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صالحها العليا وعلى مصداقيتها داخل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رج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هنا يأتي مبدأ الرقابة لصالح التوازن بين استقلالية المؤسسة العامة وما يعني ذلك من تمتعها بالشخصية المعنوية وحرية التحرك والقدرة على اتخاذ القرارات وامتلاك الوسائل المالية اللازمة وبين السياسة العامة التي تضعها الدولة وتبين من خلالها الاولويات من النواحي السياسية والاقتصادية والاجتماعية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في العودة الى المرسوم رقم </w:t>
      </w:r>
      <w:r>
        <w:rPr>
          <w:rFonts w:cs="Traditional Arabic" w:ascii="Traditional Arabic" w:hAnsi="Traditional Arabic"/>
          <w:sz w:val="36"/>
          <w:szCs w:val="36"/>
        </w:rPr>
        <w:t>4517/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لقد نصت المادة العاشرة منه على انه يتولى مجلس الادارة السهر على تنفيذ سياسة المؤسسة العامة وتوجيه نشا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 بصورة خاصة عدة مواضيع كنظام المستخدمين والنظام المالي وبرامج الاعمال والموازنة السنوية والاقراض والاستقراض و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ن يكون التعداد المذكور في المادة العاشرة حصر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تشير المادة الثانية والعشرين الى انه تخضع لتصديق سلطة الوصاية مقررات مجلس الادارة المتعلقة بغالبية المواضيع المشار اليها في المادة العاشرة ولا يخرج عن تصديق الوزارة المختصة الا بعض الصلاحيات المحدودة كالمداعاة امام المحاكم وعقد صفقات اللوازم والاشغال والخدمات التي لا تتجاوز مب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لك الاموال المنقولة وغير   المنقول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عني ، ان غالبية مقررات مجلس ادارة المؤسسة العامة لا تصبح نافذة الا بعد تصديق سلطة  الوصاية عليها ، وهذا يجعل من هذه الاخيرة شريكة في اتخاذ القرار ، ويلغي بالتالي مفاعيل استقلالية الشخص المعنوي وحريته في التصرف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دير بالملاحظة ما نص عليه مضمون الفقرة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ادة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آتي </w:t>
      </w:r>
      <w:r>
        <w:rPr>
          <w:rFonts w:cs="Traditional Arabic" w:ascii="Traditional Arabic" w:hAnsi="Traditional Arabic"/>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أ</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 xml:space="preserve">تخضع لتصديق سلطة الوصاية مقررات مجلس الادارة المتعلقة بالمواضيع التالية </w:t>
      </w:r>
      <w:r>
        <w:rPr>
          <w:rFonts w:cs="Traditional Arabic" w:ascii="Traditional Arabic" w:hAnsi="Traditional Arabic"/>
          <w:b/>
          <w:bCs/>
          <w:i/>
          <w:iCs/>
          <w:sz w:val="36"/>
          <w:szCs w:val="36"/>
          <w:rtl w:val="true"/>
        </w:rPr>
        <w:t>:</w:t>
      </w:r>
    </w:p>
    <w:p>
      <w:pPr>
        <w:pStyle w:val="Normal"/>
        <w:bidi w:val="1"/>
        <w:ind w:left="0" w:right="0" w:hanging="0"/>
        <w:jc w:val="both"/>
        <w:rPr>
          <w:rFonts w:ascii="Traditional Arabic" w:hAnsi="Traditional Arabic" w:cs="Traditional Arabic"/>
          <w:b/>
          <w:b/>
          <w:bCs/>
          <w:i/>
          <w:i/>
          <w:iCs/>
          <w:sz w:val="36"/>
          <w:szCs w:val="36"/>
        </w:rPr>
      </w:pPr>
      <w:r>
        <w:rPr>
          <w:rFonts w:eastAsia="Traditional Arabic" w:cs="Traditional Arabic" w:ascii="Traditional Arabic" w:hAnsi="Traditional Arabic"/>
          <w:b/>
          <w:bCs/>
          <w:i/>
          <w:iCs/>
          <w:sz w:val="36"/>
          <w:szCs w:val="36"/>
          <w:rtl w:val="true"/>
        </w:rPr>
        <w:t xml:space="preserve">   </w:t>
      </w:r>
      <w:r>
        <w:rPr>
          <w:rFonts w:cs="Traditional Arabic" w:ascii="Traditional Arabic" w:hAnsi="Traditional Arabic"/>
          <w:b/>
          <w:bCs/>
          <w:i/>
          <w:iCs/>
          <w:sz w:val="36"/>
          <w:szCs w:val="36"/>
        </w:rPr>
        <w:t>1</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 xml:space="preserve">نظام المستخدمين ، نظام الاجراء ، النظام الداخلي </w:t>
      </w:r>
      <w:r>
        <w:rPr>
          <w:rFonts w:cs="Traditional Arabic" w:ascii="Traditional Arabic" w:hAnsi="Traditional Arabic"/>
          <w:b/>
          <w:bCs/>
          <w:i/>
          <w:iCs/>
          <w:sz w:val="36"/>
          <w:szCs w:val="36"/>
          <w:rtl w:val="true"/>
        </w:rPr>
        <w:t>...</w:t>
      </w:r>
    </w:p>
    <w:p>
      <w:pPr>
        <w:pStyle w:val="Normal"/>
        <w:bidi w:val="1"/>
        <w:ind w:left="0" w:right="0" w:hanging="0"/>
        <w:jc w:val="both"/>
        <w:rPr>
          <w:rFonts w:ascii="Traditional Arabic" w:hAnsi="Traditional Arabic" w:cs="Traditional Arabic"/>
          <w:b/>
          <w:b/>
          <w:bCs/>
          <w:i/>
          <w:i/>
          <w:iCs/>
          <w:sz w:val="36"/>
          <w:szCs w:val="36"/>
        </w:rPr>
      </w:pPr>
      <w:r>
        <w:rPr>
          <w:rFonts w:eastAsia="Traditional Arabic" w:cs="Traditional Arabic" w:ascii="Traditional Arabic" w:hAnsi="Traditional Arabic"/>
          <w:b/>
          <w:bCs/>
          <w:i/>
          <w:iCs/>
          <w:sz w:val="36"/>
          <w:szCs w:val="36"/>
          <w:rtl w:val="true"/>
        </w:rPr>
        <w:t xml:space="preserve">       </w:t>
      </w:r>
      <w:r>
        <w:rPr>
          <w:rFonts w:cs="Traditional Arabic" w:ascii="Traditional Arabic" w:hAnsi="Traditional Arabic"/>
          <w:b/>
          <w:bCs/>
          <w:i/>
          <w:iCs/>
          <w:sz w:val="36"/>
          <w:szCs w:val="36"/>
          <w:rtl w:val="true"/>
        </w:rPr>
        <w:t>...</w:t>
      </w:r>
    </w:p>
    <w:p>
      <w:pPr>
        <w:pStyle w:val="Normal"/>
        <w:bidi w:val="1"/>
        <w:ind w:left="0" w:right="0" w:hanging="0"/>
        <w:jc w:val="both"/>
        <w:rPr/>
      </w:pPr>
      <w:r>
        <w:rPr>
          <w:rFonts w:eastAsia="Traditional Arabic" w:cs="Traditional Arabic" w:ascii="Traditional Arabic" w:hAnsi="Traditional Arabic"/>
          <w:b/>
          <w:bCs/>
          <w:i/>
          <w:iCs/>
          <w:sz w:val="36"/>
          <w:szCs w:val="36"/>
          <w:rtl w:val="true"/>
        </w:rPr>
        <w:t xml:space="preserve">     </w:t>
      </w:r>
      <w:r>
        <w:rPr>
          <w:rFonts w:cs="Traditional Arabic" w:ascii="Traditional Arabic" w:hAnsi="Traditional Arabic"/>
          <w:b/>
          <w:bCs/>
          <w:i/>
          <w:iCs/>
          <w:sz w:val="36"/>
          <w:szCs w:val="36"/>
        </w:rPr>
        <w:t>12</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u w:val="single"/>
          <w:rtl w:val="true"/>
        </w:rPr>
        <w:t xml:space="preserve">غير ذلك من القرارات التي تخضعها الحكومة لتصديق سلطة الوصاية ، بمرسوم يتخذ في مجلس الوزراء </w:t>
      </w:r>
      <w:r>
        <w:rPr>
          <w:rFonts w:cs="Traditional Arabic" w:ascii="Traditional Arabic" w:hAnsi="Traditional Arabic"/>
          <w:b/>
          <w:bCs/>
          <w:i/>
          <w:iCs/>
          <w:sz w:val="36"/>
          <w:szCs w:val="36"/>
          <w:u w:val="single"/>
          <w:rtl w:val="true"/>
        </w:rPr>
        <w:t>. "</w:t>
      </w:r>
      <w:r>
        <w:rPr>
          <w:rFonts w:cs="Traditional Arabic" w:ascii="Traditional Arabic" w:hAnsi="Traditional Arabic"/>
          <w:b/>
          <w:bCs/>
          <w:sz w:val="36"/>
          <w:szCs w:val="36"/>
          <w:u w:val="single"/>
          <w:rtl w:val="true"/>
        </w:rPr>
        <w:t xml:space="preserve"> </w:t>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pPr>
      <w:r>
        <w:rPr>
          <w:rFonts w:ascii="Traditional Arabic" w:hAnsi="Traditional Arabic" w:cs="Traditional Arabic"/>
          <w:sz w:val="36"/>
          <w:sz w:val="36"/>
          <w:szCs w:val="36"/>
          <w:rtl w:val="true"/>
        </w:rPr>
        <w:t>هذا المضمون خطير للغاية ، لانه يجسد الهيمنة المطلقة من الادارة المركزية على المؤسسة العامة، فيعمم اخضاع كل مقررات المؤسسة العامة لوزارة الوصاية ، اذ باستطاعة مجلس الوزراء س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قرة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ن يصدر ما شاء من المراسيم التي تخضع المؤسسة العامة لاستنسابية الاجهزة المركزية ، كأنها ادارة عامة تابعة لسلطة الوزير التسلس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بالتالي قد فقدت استقلاليتها كمبرر لوجودها </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لا شك انه من المعترف به ان للسلطة المركزية الحق في مراقبة شرعية مقررات المؤسسة العامة ومدى التزامها بروحية القوانين المرعية الاجراء ، ولكنه لا يمكنها التحقق من ملاءمة المقررات التي تعود حصر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سسة العامة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لا يمكن في معرض هذا البحث الا ان نشير باختصار كلي الى المؤسسة العامة الصناعية والت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نوع يتميز عن المؤسسة العامة الادارية لانه يتشبه الى حد بعيد بالتاجر والصناعي في القطاع الخاص الذي كلما كان ح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ق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لما ازدهرت تجارته وصناعته واثر ذلك ايج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اقتصاد الوطني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في فرنسا ، وعى المشرع الى هذا الواقع ، فوفر القدر اللازم من الحرية والاستقلالية لمسار هذا النوع من المؤسسات ال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ا في لبنان ، فلم يميز المشرع بين هذين النوعين بل وضع نظ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ا ، وطبّق الرقابة ذاتها عليهما ، فلم يأخذ بعين الاعتبار خصائص كل منهما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مما يعطل المبادرة الذاتية التي تتصل مباشرة بكل عمل تجاري او صناعي </w:t>
      </w:r>
      <w:r>
        <w:rPr>
          <w:rFonts w:cs="Traditional Arabic" w:ascii="Traditional Arabic" w:hAnsi="Traditional Arabic"/>
          <w:sz w:val="36"/>
          <w:szCs w:val="36"/>
          <w:rtl w:val="true"/>
        </w:rPr>
        <w:t>.</w:t>
      </w:r>
    </w:p>
    <w:p>
      <w:pPr>
        <w:pStyle w:val="Normal"/>
        <w:bidi w:val="1"/>
        <w:ind w:left="0" w:right="0" w:hanging="0"/>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ا شك ان النظام العام المنصوص عنه في المرسوم رقم </w:t>
      </w:r>
      <w:r>
        <w:rPr>
          <w:rFonts w:cs="Traditional Arabic" w:ascii="Traditional Arabic" w:hAnsi="Traditional Arabic"/>
          <w:sz w:val="36"/>
          <w:szCs w:val="36"/>
        </w:rPr>
        <w:t>4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بق ذكره يعود تاريخه الى </w:t>
      </w:r>
      <w:r>
        <w:rPr>
          <w:rFonts w:cs="Traditional Arabic" w:ascii="Traditional Arabic" w:hAnsi="Traditional Arabic"/>
          <w:sz w:val="36"/>
          <w:szCs w:val="36"/>
        </w:rPr>
        <w:t>19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معنى انه لم يعد باستطاعته مواكبة حاجات عصرنا هذا ، خصوص</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هذا المرسوم يعبر عن مفهوم مقيد للمؤسسة العامة التي تتصل برقابة مشددة من اجهزة الدولة المركزي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دير بالذكر ان كل مشروع قانون لا يأخذ بالملاحظات التي اثرناها في معرض هذا التوسيع ، يسعى بالتالي الى تعطيل الاهداف التي من اجلها تنشأ المرافق العامة المتخصصة </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اليوم ، في لبنان ، تتطلب النهضة الاقتصادية والادارية السليمة ، تجاو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تويين القانوني والتنظيمي ، من خلال اعادة النظر في القوانين والانظمة الحاضرة بهدف ازالة كل الصعوبات والعقبات التي تحول دون الوصول الى الفاعلية المرج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أن النشاط اللامركزي في مفهومه العصري والحديث ان يضع الاسس الكافية لتفعيل دور المؤسسة العامة عبر ضمان استقلاليتها وحمايتها من الممارسات السياسية الشاذ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ن مشروع القانون الجديد للمؤسسات ال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شور في جريدة النهار بتاريخ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ط </w:t>
      </w:r>
      <w:r>
        <w:rPr>
          <w:rFonts w:cs="Traditional Arabic" w:ascii="Traditional Arabic" w:hAnsi="Traditional Arabic"/>
          <w:sz w:val="36"/>
          <w:szCs w:val="36"/>
        </w:rPr>
        <w:t>20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حة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زيل العقبات والصعوبات التي يثيرها النظام العام الح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سوم     </w:t>
      </w:r>
      <w:r>
        <w:rPr>
          <w:rFonts w:cs="Traditional Arabic" w:ascii="Traditional Arabic" w:hAnsi="Traditional Arabic"/>
          <w:sz w:val="36"/>
          <w:szCs w:val="36"/>
        </w:rPr>
        <w:t>4517/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لانه يبقي بشكل عام على المضمون ذاته ،كما ان التعديلات هي جزئية ولا تعالج المشكلة الاساسية المتصلة بكيفية تحرير المؤسسة العامة عبر ضمان استقلاليتها وحرية تحر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طلوب اليوم من السلطة التشريعية ، ان تقتنع ا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ور الاساسي الذي يمكن ان تقوم به المؤسسة العامة وبالتالي ومن هذا المنطلق ، يمكنها ان تستفيد من الخبرات العملية على المستوى المحلي ، ومن الخبرات النظرية على مستوى القانون المقارن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sz w:val="32"/>
      <w:szCs w:val="3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26" w:right="0" w:hanging="0"/>
      <w:jc w:val="center"/>
    </w:pPr>
    <w:rPr>
      <w:rFonts w:cs="Traditional Arabic"/>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bidi w:val="1"/>
      <w:ind w:left="0" w:right="0" w:hanging="0"/>
      <w:jc w:val="right"/>
    </w:pPr>
    <w:rPr>
      <w:rFonts w:cs="Traditional Arabic"/>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02:00Z</dcterms:created>
  <dc:creator>user</dc:creator>
  <dc:description/>
  <cp:keywords/>
  <dc:language>en-US</dc:language>
  <cp:lastModifiedBy>Maher</cp:lastModifiedBy>
  <cp:lastPrinted>2003-01-08T17:43:00Z</cp:lastPrinted>
  <dcterms:modified xsi:type="dcterms:W3CDTF">2022-10-26T09:26:00Z</dcterms:modified>
  <cp:revision>7</cp:revision>
  <dc:subject/>
  <dc:title>واقع استقلالية المؤسسة العامة في القانون اللبناني </dc:title>
</cp:coreProperties>
</file>